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е требования к проведению электронных аукционов: теория и практика реализации. Ключевые новации в сфере размещения государственного и муниципального заказа. Правила размещения заказа и участия в электронных аукционах на электронных торговых площадках «Сбербанк – АСТ» и «ММВБ - Информационные технологии»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362"/>
      </w:tblGrid>
      <w:tr>
        <w:trPr/>
        <w:tc>
          <w:tcPr>
            <w:tcW w:w="10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240"/>
              <w:ind w:left="3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ый ден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240"/>
              <w:ind w:left="33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</w:rPr>
              <w:t>9.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</w:rPr>
              <w:t>10.00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240"/>
              <w:ind w:left="316" w:hanging="0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страция участник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240"/>
              <w:ind w:left="33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10.00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13.30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240"/>
              <w:ind w:left="316" w:hanging="0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еминара – практикум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-959" w:hanging="0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20"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ист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формационно-методического сектора Ассоци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 Торговых Площадок (АЭТП) (г. Нижний Новгород)</w:t>
            </w:r>
          </w:p>
          <w:p>
            <w:pPr>
              <w:pStyle w:val="Normal"/>
              <w:spacing w:lineRule="auto" w:line="240" w:before="120" w:after="120"/>
              <w:ind w:left="3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Ключевые вопрос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60"/>
              <w:ind w:left="316" w:hanging="425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цифровая под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ЭЦП): назначение и состав, порядок и сроки получения, особенности установки ЭЦП на рабочее место пользователя, способы и правила применения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60"/>
              <w:ind w:left="316" w:hanging="425"/>
              <w:contextualSpacing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Электронный аукцио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: основные понятия и функционал участников. Пошаговый алгоритм организации и проведения электронного аукцио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заказчика и поставщика на ЭТП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бзо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федеральных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электронных торговых площадок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ЭТП).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60"/>
              <w:ind w:left="316" w:hanging="425"/>
              <w:contextualSpacing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Официальный сайт РФ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для размещения информации о размещении заказов: назначение и область применения; интеграция с внешними системами и ЭТП; роли и полномочия пользователей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120"/>
              <w:ind w:left="317" w:hanging="425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ила организации и проведения электронных аукционов на федеральных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ЭТ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бербанк – АСТ», «Татарстан – СЭТ», «ММВБ – Информационные технологии», «РТС – Тендер», «Москва – ЕЭТП»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24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 – 14.30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240"/>
              <w:ind w:left="316" w:hanging="0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24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 – 18.00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240"/>
              <w:ind w:left="316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должение работы семинара – практикум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20"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1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контроля размещения государственного заказа Федеральной антимонопольной службы (ФАС России) (г. Москва)</w:t>
            </w:r>
          </w:p>
          <w:p>
            <w:pPr>
              <w:pStyle w:val="Normal"/>
              <w:spacing w:lineRule="auto" w:line="240" w:before="120" w:after="120"/>
              <w:ind w:left="316" w:firstLine="45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Ключевые вопрос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: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uto" w:line="240" w:before="120" w:after="120"/>
              <w:ind w:left="312" w:hanging="357"/>
              <w:contextualSpacing w:val="false"/>
              <w:jc w:val="both"/>
              <w:rPr>
                <w:rFonts w:ascii="Times New Roman" w:hAnsi="Times New Roman" w:cs="Times New Roman"/>
                <w:bCs/>
                <w:i/>
                <w:i/>
                <w:spacing w:val="2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Изменения в законодательстве о размещении заказ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государственных муниципальных нужд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 выбора способа размещения заказ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Размещение заказа через электронный аукцио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размещения зак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субъектов малого предпринимательства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 недобросовестных поставщ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НП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ичные ошибки Заказч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полномоченных органов при проведении закупочных процедур. Практика осуществления контроля ФАС Росс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ал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й/ бездействия Заказчика, Уполномоченного органа, аукционной комиссии и Оператора ЭТП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рименительная пр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ов, уполномоченных в сфере контроля над размещением заказа, по рассмотрению жалоб на действия/ бездействие Оператора ЭТП согласно приказу ФАС России от 23.12.2009 № 863 «О разграничении полномочий при осуществлении проверок, рассмотрения жалоб на действия/ бездействие оператора электронной площадк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ая ответств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нарушения законодательства в сфере размещения госзаказа. Процедура привлечения к административной ответствен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ая пр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размещения госзаказа.</w:t>
            </w:r>
          </w:p>
        </w:tc>
      </w:tr>
      <w:tr>
        <w:trPr/>
        <w:tc>
          <w:tcPr>
            <w:tcW w:w="18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-959" w:hanging="0"/>
              <w:outlineLvl w:val="2"/>
              <w:rPr>
                <w:rFonts w:ascii="Times New Roman" w:hAnsi="Times New Roman" w:cs="Times New Roman"/>
                <w:bCs/>
                <w:i/>
                <w:i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20"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компании-дилера / ОП в регионе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артамента прода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ссоци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 Торговых Площадок (АЭТП) (г…./ Нижний Новгород)</w:t>
            </w:r>
          </w:p>
          <w:p>
            <w:pPr>
              <w:pStyle w:val="Normal"/>
              <w:spacing w:lineRule="auto" w:line="240" w:before="120" w:after="120"/>
              <w:ind w:left="316" w:firstLine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Ключевые вопрос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120"/>
              <w:ind w:left="317" w:hanging="425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о-аналитическая сис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ld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бенности применения в рамках электронных аукционов.</w:t>
            </w:r>
          </w:p>
        </w:tc>
      </w:tr>
      <w:tr>
        <w:trPr/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240"/>
              <w:ind w:left="-959" w:hanging="0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20"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3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ифинг по вопросам семинара – практикум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ой ден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24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– 13.30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1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еминара – практикум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ист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формационно-методического сектора Ассоци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 Торговых Площадок (АЭТП) (г. Нижний Новгород)</w:t>
            </w:r>
          </w:p>
          <w:p>
            <w:pPr>
              <w:pStyle w:val="Normal"/>
              <w:spacing w:lineRule="auto" w:line="240" w:before="120" w:after="120"/>
              <w:ind w:left="3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Тренин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120" w:after="120"/>
              <w:ind w:left="317" w:hanging="425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ила организации и проведения электронных аукционов на федеральных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ЭТ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Сбербанк – АСТ», «ММВБ - Информационные технологии». Функционал заказчика и поставщик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 – 14.30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240"/>
              <w:ind w:left="316" w:hanging="0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 – 18.00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240"/>
              <w:ind w:left="316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должение работы семинара – практикум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1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ист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формационно-методического сектора Ассоци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 Торговых Площадок (АЭТП) (г. Нижний Новгород)</w:t>
            </w:r>
          </w:p>
          <w:p>
            <w:pPr>
              <w:pStyle w:val="Normal"/>
              <w:spacing w:lineRule="auto" w:line="240" w:before="120" w:after="120"/>
              <w:ind w:left="316" w:firstLine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Тренинг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 xml:space="preserve"> (продолжение)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120" w:after="120"/>
              <w:ind w:left="317" w:hanging="425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ила организации и проведения электронных аукционов на федеральных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ЭТ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Сбербанк – АСТ», «ММВБ - Информационные технологии». Функционал заказчика и поставщика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-959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компании-дилера / ОП в регионе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артамента прода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ссоци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 Торговых Площадок (АЭТП) (г…./ Нижний Новгород)</w:t>
            </w:r>
          </w:p>
          <w:p>
            <w:pPr>
              <w:pStyle w:val="Normal"/>
              <w:spacing w:lineRule="auto" w:line="240" w:before="120" w:after="120"/>
              <w:ind w:left="316" w:firstLine="3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Тренинг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120" w:after="120"/>
              <w:ind w:left="317" w:hanging="425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применения информационно-аналитической систе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ld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госзакупок в рамках электронных аукционов.</w:t>
            </w:r>
          </w:p>
        </w:tc>
      </w:tr>
      <w:tr>
        <w:trPr/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-959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31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учение сертификатов участникам семинара – практикума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2.75pt;height:12.7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color w:val="00000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color w:val="000000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color w:val="000000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18"/>
      <w:szCs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04:00Z</dcterms:created>
  <dc:creator>Роман Гоголев</dc:creator>
  <dc:description/>
  <cp:keywords/>
  <dc:language>en-US</dc:language>
  <cp:lastModifiedBy>any_s</cp:lastModifiedBy>
  <cp:lastPrinted>2011-01-24T12:35:00Z</cp:lastPrinted>
  <dcterms:modified xsi:type="dcterms:W3CDTF">2011-04-12T07:07:00Z</dcterms:modified>
  <cp:revision>6</cp:revision>
  <dc:subject/>
  <dc:title>Приглашение на семинар</dc:title>
</cp:coreProperties>
</file>