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семинаре-практикум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временные требования к проведению электронных аукционов: теория и практика реализации. Ключевые новации в сфере размещения государственного и муниципального заказа. Правила размещения заказа и участия в электронных аукционах на электронных торговых площадках «Сбербанк – АСТ» и «ММВБ - Информационные технолог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2011г.</w:t>
        <w:tab/>
        <w:tab/>
        <w:tab/>
        <w:tab/>
        <w:tab/>
        <w:t>г.  Рязан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Россия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явки: 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Организация: 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Действующая на основании: (Устава, Положения)  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города: _________________ Телефоны: 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 xml:space="preserve">Факс: ____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 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Руководитель организации: 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руководителя организации: 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должность, телефон) 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</w:rPr>
        <w:t>Расчетный счет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 адрес банка  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Кор/счет банка___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 ИНН _____________________КПП ______________________________________</w:t>
      </w:r>
    </w:p>
    <w:p>
      <w:pPr>
        <w:pStyle w:val="Normal"/>
        <w:spacing w:lineRule="exact" w:line="200"/>
        <w:jc w:val="center"/>
        <w:rPr/>
      </w:pPr>
      <w:r>
        <w:rPr/>
        <w:t>Просим зарегистрировать в качестве участника(ов) семинара следующего(их) сотрудника(ов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2"/>
        <w:gridCol w:w="179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 организация, должность, моб. телефон участн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, руб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того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НДС не взимае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за услуги гарантиру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_____________________</w:t>
        <w:tab/>
        <w:tab/>
        <w:t>Гл. бухгалтер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2:00Z</dcterms:created>
  <dc:creator>Анна</dc:creator>
  <dc:description/>
  <cp:keywords/>
  <dc:language>en-US</dc:language>
  <cp:lastModifiedBy>any_s</cp:lastModifiedBy>
  <dcterms:modified xsi:type="dcterms:W3CDTF">2011-04-12T06:13:00Z</dcterms:modified>
  <cp:revision>3</cp:revision>
  <dc:subject/>
  <dc:title>Приложение 1</dc:title>
</cp:coreProperties>
</file>