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3-ФЗ: Новые требования к закупкам унитарных предприят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номных учреждений, государственных комп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убъектов естественных монопол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та                                                                                      г._______________              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.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10.00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13.3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емина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9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ециалис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формационно-методического сектора Ассоци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х Торговых Площадок (АЭТП) (г. Нижний Новгород)</w:t>
            </w:r>
          </w:p>
          <w:p>
            <w:pPr>
              <w:pStyle w:val="Normal"/>
              <w:spacing w:lineRule="auto" w:line="240" w:before="120" w:after="120"/>
              <w:ind w:lef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Законодательное регулирование закупок:</w:t>
            </w:r>
          </w:p>
          <w:p>
            <w:pPr>
              <w:pStyle w:val="Style17"/>
              <w:spacing w:lineRule="auto" w:line="240" w:before="0" w:after="60"/>
              <w:ind w:left="316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Гражданский Кодекс, ФЗ о естественных монополиях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  <w:br/>
              <w:t xml:space="preserve">94-ФЗ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«О размещении заказов для государственных и муниципальных нужд»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35-ФЗ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«О защите конкуренции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лгоритм перехода на новую систему закупок с 01.01.2012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организации, подпадающие под действие 223-ФЗ и хронология вступления в силу отдельных положений закон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012-2015 г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23-ФЗ – разбор норм закон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сфера действия, устанавливаемые требования и обязательства, планирование закупок, преференции и требования к участникам закупок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Реестры недобросовестных поставщик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Условия и выбор способов закупо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: аукционы, электронные аукционы, конкурсы, двухэтапные конкурсы, запросы котировок, запросы предложений, закупка у единственного поставщика, конкурентные переговоры и другие способы размещения заказ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по разработке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оложения о закупка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: содержание, определение ответственности и распределение полномочий, организация комиссии, рекомендации контролирующих органо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лан закупок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держание, порядок утверждения и размещ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Извещение о закупк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порядок, сроки и место размещения, требования к документации, протоколы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тче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о проведенных закупк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Информационное обеспече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закупки: использова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фициального сайта РФ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а Заказчика 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Электронных торговых площадок (ЭТП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бжалование закупок, в соответствии с 223-ФЗ и 135-ФЗ. Роль ФА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4.3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18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7.0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ение работы семина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6" w:firstLine="45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ЦП): назначение и состав, порядок и сроки получения, особенности установки ЭЦП на рабочее место пользователя, способы и правила примен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23-ФЗ и 94-ФЗ – вовлече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й в процедур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госзаказ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пособы размещения заказа в соответствии с 94-ФЗ и Федеральной Контрактной Системой (ФКС), особенности проведения и случаи применения конкурсов, аукционов, запросов котировок, закупки у единственного поставщика. Требования к Заказчикам, Поставщикам, проводимым торгам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312" w:hanging="357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Электронный аукцион,  как эффективный и перспективный способ размещения зака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: основные понятия и функционал участников. Пошаговый алгоритм организации и проведения электронного аукцион на ЭТ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ind w:left="312" w:hanging="357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дер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мерческих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ЭТП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истика, тарифы,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959" w:hanging="0"/>
              <w:outlineLvl w:val="2"/>
              <w:rPr>
                <w:rFonts w:ascii="Times New Roman" w:hAnsi="Times New Roman" w:cs="Times New Roman"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6" w:firstLine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ind w:left="317" w:hanging="425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-аналитическая сис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ld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бенности применения в рамках тендерной деятельности.</w:t>
            </w:r>
          </w:p>
        </w:tc>
      </w:tr>
      <w:tr>
        <w:trPr>
          <w:trHeight w:val="766" w:hRule="atLeast"/>
        </w:trPr>
        <w:tc>
          <w:tcPr>
            <w:tcW w:w="1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ind w:left="-9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финг по вопросам семинара</w:t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ind w:left="-9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учение сертификатов участникам семинара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Роман Гоголев</dc:creator>
  <dc:description/>
  <cp:keywords/>
  <dc:language>en-US</dc:language>
  <cp:lastModifiedBy>azeeva</cp:lastModifiedBy>
  <cp:lastPrinted>2011-01-24T12:35:00Z</cp:lastPrinted>
  <dcterms:modified xsi:type="dcterms:W3CDTF">2012-01-10T10:47:00Z</dcterms:modified>
  <cp:revision>13</cp:revision>
  <dc:subject/>
  <dc:title>Приглашение на семинар</dc:title>
</cp:coreProperties>
</file>