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семинаре-практику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23-ФЗ: Новые требования к закупкам унитарных предприят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ых учреждений, государственных компаний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убъектов естественных монополи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28 февраля 2012г.</w:t>
        <w:tab/>
        <w:tab/>
        <w:tab/>
        <w:tab/>
        <w:tab/>
        <w:t>г.  Рязан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Россия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: 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Действующая на основании: (Устава, Положения)  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города: _________________ Телефоны: 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Факс: 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: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: 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.И.О., должность, телефон) 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Расчетный счет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адрес банка  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Кор/счет банка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 ИНН _____________________КПП 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Просим зарегистрировать в качестве участника(ов) семинара следующего(их) сотрудника(ов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02"/>
        <w:gridCol w:w="1795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 организация, должность, моб. телефон учас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, руб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НДС не взимае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за услуги гарантиру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_____________________</w:t>
        <w:tab/>
        <w:tab/>
        <w:t>Гл. бухгалтер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Анна</dc:creator>
  <dc:description/>
  <cp:keywords/>
  <dc:language>en-US</dc:language>
  <cp:lastModifiedBy>any_s</cp:lastModifiedBy>
  <dcterms:modified xsi:type="dcterms:W3CDTF">2012-01-19T12:31:00Z</dcterms:modified>
  <cp:revision>6</cp:revision>
  <dc:subject/>
  <dc:title>Приложение 1</dc:title>
</cp:coreProperties>
</file>